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TRATO MODELO DE S.R.L. </w:t>
      </w:r>
    </w:p>
    <w:p>
      <w:pPr>
        <w:pStyle w:val="Normal"/>
        <w:spacing w:lineRule="auto" w:line="360"/>
        <w:jc w:val="both"/>
        <w:rPr/>
      </w:pPr>
      <w:r>
        <w:rPr/>
        <w:t xml:space="preserve">(con capital inferior al establecido en el inc. 2° del art. 299 de la L. 19.550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la Ciudad de xxxx, a los [ingresar fecha completa], reunidos los señores [ingresar nombre de los socios y datos completos] , resuelven celebrar el siguiente contrato de Sociedad de Responsabilidad Limitada que se regirá por las cláusulas que se indican a continuación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mero: La sociedad se denomina [ingresar denominación social] y tiene su domicilio legal en la Ciudad de Buenos Ai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ndo: su duración es de [ingresar el plazo de duración de la sociedad] [3] años, contados a partir de la fecha de su inscripción en el Registro Público de Comer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cero: la sociedad tiene por objeto dedicarse por cuenta propia o de terceros o asociada a terceros, en el país o en el extranjero a las siguientes actividades: [ingresar el objeto de la sociedad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uarto: el capital social se fija en la suma de pesos [ingresar monto del capital] dividido en [ingresar cantidad de cuotas en que se divide el capital] cuotas de [ingresar valor de cada cuota social] valor nominal cada una, las que se encuentran totalmente suscriptas por cada uno de los socios, según el siguiente detalle: [ingresar la cantidad de cuotas que suscribe cada socio]. Las cuotas se integran en un [ingresar porcentaje que se integra al momento de la inscripción] por ciento en dinero efectivo . La integración del saldo se deberá realizar dentro de un plazo máximo de dos años computados a partir de la fecha de inscripción de la sociedad, en oportunidad que sea requerido por la reunión de soc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into: La administración, representación legal y uso de la firma social estarán a cargo de uno o más gerentes en forma individual e indistinta, socios o no, por el término de [ingresar plazo de duración de los gerentes en su cargo] , ejercicio/s siendo reelegible/s. Los gerentes tendrán todas las facultades que sean necesarias para realizar los actos y contratos tendientes al cumplimiento del objeto de la sociedad, inclusive los previstos en los artículos 1881 del Código Civil y 9° del decreto-ley 5965/63. El/los gerente/s depositará/n en la sociedad en concepto de garantía la suma de [ingresar monto de la garantía a depositar por los gerentes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xto: las resoluciones sociales se adoptarán en la forma dispuesta por el 2° párrafo de la primera parte del artículo 159 de la ley 19550 y las mayorías serán las establecidas por el artículo 160 de la referida ley. Cada cuota da derecho a un voto. Toda citación o notificación a los socios deberá realizarse conforme lo dispuesto en el artículo 159, último párrafo de la ley 1955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éptimo: Las cuotas son libremente transmisibles , siendo de aplicación el artículo 152 de la ley 1955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ctavo: el ejercicio social cierra el [ingresar día y mes de cierre del ejercicio] de cada año. La gerencia confeccionará a dicha fecha el balance general que se pondrá a disposición de los socios con la anticipación prevista por el artículo 67 de la Ley 19550 para su consideración. </w:t>
      </w:r>
    </w:p>
    <w:p>
      <w:pPr>
        <w:pStyle w:val="Normal"/>
        <w:spacing w:lineRule="auto" w:line="360"/>
        <w:jc w:val="both"/>
        <w:rPr/>
      </w:pPr>
      <w:r>
        <w:rPr/>
        <w:t>Noveno: de las ganancias realizadas y líquidas se destinará el 5% a reserva legal, hasta alcanzar el 20% del capital social (artículo 70 de la Ley 19550); el importe que fije la reunión de socios para retribución del/los gerente/s; y el remanente, previa deducción de cualquier otra reserva voluntaria que los socios dispusieran constituir, se distribuirá entre los socios según sus respectivas participaciones en el capital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écimo: Serán causales de disolución las previstas en el artículo 94 de la ley 19550, y la liquidación estará a cargo del/de los gerente/s o por la persona designada por los socios. En este acto los socios acuerdan: a) fijar la sede social en la calle [ingresar lugar preciso de ubicación de la sede social]; b) designar a ........ y ...... como gerentes; c) autorizar a ..... para realizar los trámites de inscripción ante el Registro Público de Comercio, con facultades para aceptar modificaciones al texto del presente contrato y otorgar los instrumentos que fueran necesarios a los fines de la inscripción. El autorizado se encuentra facultado, asimismo, para acompañar y desglosar documentación y depositar y retirar las sumas referidas en el art. 149 2do. párrafo de la ley 19550. En el lugar y fecha indicados en el encabezamiento suscriben los socios el presente contrato en prueba de conformidad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2:00Z</dcterms:created>
  <dc:creator>PC</dc:creator>
  <dc:description/>
  <dc:language>en-US</dc:language>
  <cp:lastModifiedBy>LOBO QUINTEROS,RAMIRO ESTEBAN</cp:lastModifiedBy>
  <dcterms:modified xsi:type="dcterms:W3CDTF">2015-10-29T16:03:00Z</dcterms:modified>
  <cp:revision>3</cp:revision>
  <dc:subject/>
  <dc:title>CONTRATO MODELO DE S</dc:title>
</cp:coreProperties>
</file>